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567"/>
        <w:jc w:val="center"/>
        <w:rPr>
          <w:sz w:val="22"/>
          <w:szCs w:val="22"/>
        </w:rPr>
      </w:pPr>
      <w:r>
        <w:rPr>
          <w:sz w:val="22"/>
        </w:rPr>
        <w:tab/>
        <w:tab/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22275" cy="54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7" r="-8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РАМЕШК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 (пятый созы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Рамеш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24» июня 2016 года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</w:t>
        <w:tab/>
        <w:tab/>
        <w:tab/>
        <w:tab/>
        <w:tab/>
        <w:tab/>
        <w:t xml:space="preserve">                                  </w:t>
        <w:tab/>
        <w:tab/>
        <w:tab/>
        <w:tab/>
        <w:tab/>
        <w:tab/>
        <w:tab/>
        <w:tab/>
        <w:tab/>
        <w:t>№ 1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3968" w:hanging="0"/>
        <w:rPr>
          <w:sz w:val="24"/>
          <w:szCs w:val="24"/>
        </w:rPr>
      </w:pPr>
      <w:r>
        <w:rPr>
          <w:sz w:val="24"/>
          <w:szCs w:val="24"/>
        </w:rPr>
        <w:t>Об утверждении отчета  об исполнении бюджета муниципального образования «Рамешковский район» Тверской области  за 2015 год</w:t>
      </w:r>
    </w:p>
    <w:p>
      <w:pPr>
        <w:pStyle w:val="21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тавом муниципального образования «Рамешковский район» Тверской области Собрание депутатов Рамешковского района Твер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ИЛО: </w:t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  <w:t xml:space="preserve">1.Утвердить отчет об исполнении бюджета муниципального образования «Рамешковский район» Тверской области за 2015 год по доходам в сумме 244202,8 тыс. руб., по расходам в сумме 240845,4 тыс. руб., с превышением доходов над расходами (профицит) в сумме 3357,4 тыс. руб. </w:t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  <w:t>2.Утвердить исполнение:</w:t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  <w:t>-по источникам финансирования дефицита бюджета муниципального образования «Рамешковский район» Тверской области за 2015 год согласно приложению 1 к настоящему решению;</w:t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  <w:t>-по поступлениям доходов в бюджет муниципального образования «Рамешковский район» Тверской области за 2015 год согласно приложению 2 к настоящему решению;</w:t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  <w:t>-по распределению бюджетных ассигнований бюджета муниципального образования «Рамешковский район» Тверской области по разделам и подразделам функциональной классификации за 2015 год согласно приложению 3 к настоящему решению;</w:t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  <w:t>-по распределению расходов бюджета муниципального образования «Рамешковский район» Тверской области по разделам, подразделам, целевым статьям и видам расходов ведомственной классификации расходов за 2015 год согласно приложению 4 к настоящему решению;</w:t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  <w:t>-по программе муниципальных внутренних заимствований муниципального образования «Рамешковский район» Тверской области за 2015 год согласно приложению 5 к настоящему решению;</w:t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  <w:t>-объем и 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бюджета муниципального образования «Рамешковский район» Тверской области за 2015 год согласно приложению 6 к настоящему решению;</w:t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  <w:t>-распределение бюджетных ассигнований муниципального образования «Рамешковский район» Тверской области по разделам, подразделам, целевым статьям и группам видов расходов классификации видов расходов бюджета за 2015 год согласно приложению 7 к настоящему решению;</w:t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  <w:t>-распределение иных межбюджетных трансфертов бюджетам поселений Рамешковского района Тверской области за 2015 год согласно приложению 8 к настоящему решению;</w:t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  <w:t>-отчет по расходованию средств резервного фонда муниципального образования «Рамешковский район» Тверской области за 2015 год  согласно приложению 9 к настоящему решению.</w:t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  <w:t>3.Опубликовать настоящее решение в районной газете «Родная земля».</w:t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  <w:t>4.Настоящее решение вступает в силу со дня его принятия.</w:t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  <w:t>Глава Рамешковского района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И.А. Павлов</w:t>
      </w:r>
    </w:p>
    <w:p>
      <w:pPr>
        <w:pStyle w:val="Normal"/>
        <w:tabs>
          <w:tab w:val="clear" w:pos="709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ind w:left="284" w:firstLine="567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9"/>
          <w:tab w:val="left" w:pos="3686" w:leader="none"/>
        </w:tabs>
        <w:ind w:left="284"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Рамешковского района Тверской области</w:t>
      </w:r>
    </w:p>
    <w:p>
      <w:pPr>
        <w:pStyle w:val="Normal"/>
        <w:tabs>
          <w:tab w:val="clear" w:pos="709"/>
          <w:tab w:val="left" w:pos="3686" w:leader="none"/>
        </w:tabs>
        <w:ind w:left="284" w:firstLine="567"/>
        <w:jc w:val="right"/>
        <w:rPr/>
      </w:pPr>
      <w:r>
        <w:rPr>
          <w:color w:val="000000"/>
          <w:sz w:val="22"/>
          <w:szCs w:val="22"/>
        </w:rPr>
        <w:t>«24»июня  2016 г № 105</w:t>
      </w:r>
      <w:r>
        <w:rPr>
          <w:sz w:val="22"/>
          <w:szCs w:val="22"/>
        </w:rPr>
        <w:t xml:space="preserve"> «Об утверждении отчета об исполнении бюджета</w:t>
      </w:r>
    </w:p>
    <w:p>
      <w:pPr>
        <w:pStyle w:val="Normal"/>
        <w:tabs>
          <w:tab w:val="clear" w:pos="709"/>
          <w:tab w:val="left" w:pos="3686" w:leader="none"/>
        </w:tabs>
        <w:ind w:left="284" w:firstLine="567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Рамешковский район»</w:t>
      </w:r>
    </w:p>
    <w:p>
      <w:pPr>
        <w:pStyle w:val="Normal"/>
        <w:tabs>
          <w:tab w:val="clear" w:pos="709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2"/>
          <w:szCs w:val="22"/>
        </w:rPr>
        <w:t>Тверской области за  2015 год»</w:t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 муниципального образования «Рамешковский район» Тверской области за 2015 год</w:t>
      </w:r>
    </w:p>
    <w:p>
      <w:pPr>
        <w:pStyle w:val="Normal"/>
        <w:tabs>
          <w:tab w:val="clear" w:pos="709"/>
          <w:tab w:val="left" w:pos="6580" w:leader="none"/>
          <w:tab w:val="left" w:pos="10490" w:leader="none"/>
        </w:tabs>
        <w:ind w:left="284" w:firstLine="567"/>
        <w:rPr/>
      </w:pPr>
      <w:r>
        <w:rPr>
          <w:sz w:val="24"/>
          <w:szCs w:val="24"/>
        </w:rPr>
        <w:tab/>
        <w:t xml:space="preserve">тыс. </w:t>
      </w:r>
      <w:r>
        <w:rPr/>
        <w:t>руб.</w:t>
      </w:r>
    </w:p>
    <w:tbl>
      <w:tblPr>
        <w:tblW w:w="51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97"/>
        <w:gridCol w:w="4099"/>
        <w:gridCol w:w="1127"/>
        <w:gridCol w:w="1546"/>
        <w:gridCol w:w="83"/>
      </w:tblGrid>
      <w:tr>
        <w:trPr>
          <w:trHeight w:val="311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1030000000000000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1030000050000700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1030000050000710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01030100050000710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1030000000000800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1030000050000810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бюджетами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1030100050000810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бюджетами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1050000000000000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татки средств бюджет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357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5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7352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713,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10501020000005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7352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713,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6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7352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56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1020000006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52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5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ов финансирования дефици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57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580" w:leader="none"/>
          <w:tab w:val="left" w:pos="10490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80" w:leader="none"/>
          <w:tab w:val="left" w:pos="10490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80" w:leader="none"/>
          <w:tab w:val="left" w:pos="10490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80" w:leader="none"/>
          <w:tab w:val="left" w:pos="10490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9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368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 решению Собрания депутатов Рамешковского района Тверской области </w:t>
      </w:r>
      <w:r>
        <w:rPr>
          <w:color w:val="000000"/>
          <w:sz w:val="22"/>
          <w:szCs w:val="22"/>
        </w:rPr>
        <w:t>«24»июня  2016 г № 105</w:t>
      </w:r>
    </w:p>
    <w:p>
      <w:pPr>
        <w:pStyle w:val="Normal"/>
        <w:tabs>
          <w:tab w:val="clear" w:pos="709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3686" w:hanging="0"/>
        <w:jc w:val="right"/>
        <w:rPr/>
      </w:pPr>
      <w:r>
        <w:rPr>
          <w:sz w:val="22"/>
          <w:szCs w:val="22"/>
        </w:rPr>
        <w:t>«Об утверждении отчета об исполнении бюджета   муниципального образования  «Рамешковский район» Тверской области за 2015 год»</w:t>
      </w:r>
    </w:p>
    <w:p>
      <w:pPr>
        <w:pStyle w:val="Normal"/>
        <w:tabs>
          <w:tab w:val="clear" w:pos="709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280" w:leader="none"/>
          <w:tab w:val="left" w:pos="8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в бюджет муниципального  образования « Рамешковский район» Тверской области за 2015 год </w:t>
      </w:r>
    </w:p>
    <w:p>
      <w:pPr>
        <w:pStyle w:val="Normal"/>
        <w:tabs>
          <w:tab w:val="clear" w:pos="709"/>
          <w:tab w:val="left" w:pos="8280" w:leader="none"/>
          <w:tab w:val="left" w:pos="8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ыс. руб.</w:t>
      </w:r>
    </w:p>
    <w:p>
      <w:pPr>
        <w:pStyle w:val="Normal"/>
        <w:tabs>
          <w:tab w:val="clear" w:pos="709"/>
          <w:tab w:val="center" w:pos="5174" w:leader="none"/>
          <w:tab w:val="left" w:pos="8280" w:leader="none"/>
          <w:tab w:val="left" w:pos="8460" w:leader="none"/>
          <w:tab w:val="left" w:pos="96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077"/>
        <w:gridCol w:w="2770"/>
        <w:gridCol w:w="1107"/>
        <w:gridCol w:w="1108"/>
        <w:gridCol w:w="972"/>
        <w:gridCol w:w="107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доход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+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 план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000000000000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1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9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41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00000000000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 на прибыль, доходы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23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3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9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28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100001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с физических лиц  с доходов, облагаемых по налоговой ставке, установленной п.1 ст.224 НК РФ, за исключением  доходов, полученных физическими лицами,  зарегистрированными в качестве  индивидуальных  предпринимателей, частных нотариусов и других лиц, занимающихся частной практикой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23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3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9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20000100001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зы по подакцизным товарам (продукции), производимой на территории Р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5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1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929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00100001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бюджеты муниципальных район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1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400100001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карбюраторных (инжекторных) двигателей, зачисляемые в бюджеты муниципальных район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00100001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Ф, зачисляемые в бюджеты муниципальных район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78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600100001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Ф, зачисляемые в бюджеты муниципальных район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5000000000000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и на совокупный доход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3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000200001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9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000100001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00000000000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30100100001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00000000000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и перерасчеты по отмененным налога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00000000000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2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37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31000001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5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8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050131300001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0500001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50500001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13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750500001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 государственную (муниципальную) казну (за исключением земельных участко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00000000000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и при пользовании природными  ресурса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7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,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100100001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2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200100001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300100001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400100001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000000000000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6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019950500001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000000001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00000000000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8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2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653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30500004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75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60000000004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5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1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31000004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60131300004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250500004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(за исключением земельных участков муниципальных бюджетных и автономных учреждени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3100000004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находятся в сельских поселения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000000000000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9,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30000000001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4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10300100001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установленные законами РФ за несоблюдение муниципальных правовых актов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010500500001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ИТОГО   ДОХОДОВ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1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9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41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0000000000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83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10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736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00000000000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33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968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7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10000000001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22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2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10010521091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мр на выравнивание бюджетной обеспечен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2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2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10030000001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мр на поддержку мер по обеспечению сбалансированности бюдже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16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1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19990521801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т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4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2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0000000001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70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60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0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9</w:t>
            </w:r>
          </w:p>
        </w:tc>
      </w:tr>
      <w:tr>
        <w:trPr>
          <w:trHeight w:val="9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080520421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8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510510161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федеральных целевых программ (обеспечение жильем молодых семей в рамках федеральной целевой программы «Жилище» на 2011-2015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510510351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федеральных целевых программ «Доступная среда» на 2011-2015г 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1521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 в рамках реализации региональной программы Тверской области «Доступная среда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121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 на организацию обеспечения учащихся начальных классов горячим питание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931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 предоставление транспортных услуг населению в части обеспечения подвоза учащихся, проживающих в сельской местности, к месту учебы и обратн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641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9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491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редакций районных газ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/>
            </w:pPr>
            <w:r>
              <w:rPr>
                <w:sz w:val="22"/>
                <w:szCs w:val="22"/>
              </w:rPr>
              <w:t>202029990521891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 на укрепление материально-технической базы детских юношеских спортивных шко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1881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 на укрепление материально-технической базы муниципальных учреждений культур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711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детей в каникулярное врем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1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1701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 условий для занятий физической культурой и спортом за счет средств областного бюдже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1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1911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 на укрепление материально-технической базы муниципальных организаций отдыха и оздоровление дет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2150500001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 условий для занятий физической культурой и спортом за счет средств федерального бюдже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30000000001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858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9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6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/>
            </w:pPr>
            <w:r>
              <w:rPr>
                <w:sz w:val="22"/>
                <w:szCs w:val="22"/>
              </w:rPr>
              <w:t>202030030510181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1190500001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3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1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20151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реализацию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20701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в сфере осуществления дорожной деятель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21141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по созданию административных комисс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21511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по предупреждению и ликвидации болезни животны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90500001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20161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получение общедоступного и бесплатного образован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21531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 на получение общедоступного дошкольного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9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40000000001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7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01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01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9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0521641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 на реализацию мероприятий по обращениям, поступающим  к депутатам Законодательного Собрания Твер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250510031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на комплектование книжных фондов библиоте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050000500001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1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941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000000000000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30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352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20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149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9</w:t>
            </w:r>
          </w:p>
        </w:tc>
      </w:tr>
    </w:tbl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567"/>
        <w:jc w:val="right"/>
        <w:rPr/>
      </w:pPr>
      <w:r>
        <w:rPr>
          <w:sz w:val="22"/>
          <w:szCs w:val="22"/>
        </w:rPr>
        <w:t>Приложени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3</w:t>
      </w:r>
    </w:p>
    <w:p>
      <w:pPr>
        <w:pStyle w:val="Normal"/>
        <w:ind w:left="284"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Рамешковского района</w:t>
      </w:r>
    </w:p>
    <w:p>
      <w:pPr>
        <w:pStyle w:val="Normal"/>
        <w:ind w:left="284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верской области </w:t>
      </w:r>
      <w:r>
        <w:rPr>
          <w:color w:val="000000"/>
          <w:sz w:val="22"/>
          <w:szCs w:val="22"/>
        </w:rPr>
        <w:t>«24»июня  2016 г № 105</w:t>
      </w:r>
      <w:r>
        <w:rPr>
          <w:sz w:val="22"/>
          <w:szCs w:val="22"/>
        </w:rPr>
        <w:t>«Об утверждении</w:t>
      </w:r>
    </w:p>
    <w:p>
      <w:pPr>
        <w:pStyle w:val="Normal"/>
        <w:ind w:left="284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чета об исполнении бюджета муниципального образования </w:t>
      </w:r>
    </w:p>
    <w:p>
      <w:pPr>
        <w:pStyle w:val="Normal"/>
        <w:ind w:left="284" w:firstLine="567"/>
        <w:jc w:val="right"/>
        <w:rPr/>
      </w:pPr>
      <w:r>
        <w:rPr>
          <w:sz w:val="22"/>
          <w:szCs w:val="22"/>
        </w:rPr>
        <w:t>«Рамешковский район»Тверской области за  2015 год»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расходов бюджетных ассигнований бюджета муниципального образования «Рамешковский район» Тверской области по разделам и подразделам функциональной классификации за 2015 год</w:t>
      </w:r>
    </w:p>
    <w:p>
      <w:pPr>
        <w:pStyle w:val="Normal"/>
        <w:spacing w:lineRule="auto" w:line="360"/>
        <w:ind w:right="1134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829"/>
        <w:gridCol w:w="1070"/>
        <w:gridCol w:w="1080"/>
        <w:gridCol w:w="994"/>
        <w:gridCol w:w="1327"/>
      </w:tblGrid>
      <w:tr>
        <w:trPr>
          <w:trHeight w:val="525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ссовый расх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план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лана</w:t>
            </w:r>
          </w:p>
        </w:tc>
      </w:tr>
      <w:tr>
        <w:trPr>
          <w:trHeight w:val="300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47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396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,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75%</w:t>
            </w:r>
          </w:p>
        </w:tc>
      </w:tr>
      <w:tr>
        <w:trPr>
          <w:trHeight w:val="916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7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74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6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8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9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941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8%</w:t>
            </w:r>
          </w:p>
        </w:tc>
      </w:tr>
      <w:tr>
        <w:trPr>
          <w:trHeight w:val="12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7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5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,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85%</w:t>
            </w:r>
          </w:p>
        </w:tc>
      </w:tr>
      <w:tr>
        <w:trPr>
          <w:trHeight w:val="6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7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2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23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03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61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15,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,47%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8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77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06%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2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2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97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64%</w:t>
            </w:r>
          </w:p>
        </w:tc>
      </w:tr>
      <w:tr>
        <w:trPr>
          <w:trHeight w:val="6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65%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8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02%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8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02%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2 72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1 30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427,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98%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 4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 07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6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99,21%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 6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 765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883,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7%</w:t>
            </w:r>
          </w:p>
        </w:tc>
      </w:tr>
      <w:tr>
        <w:trPr>
          <w:trHeight w:val="9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94%</w:t>
            </w:r>
          </w:p>
        </w:tc>
      </w:tr>
      <w:tr>
        <w:trPr>
          <w:trHeight w:val="6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1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63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,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21%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54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85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87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48%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86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20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65,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80%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7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54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41%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1 05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65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7,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88%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3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04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6,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40%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91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5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1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70%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6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71%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6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71%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0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0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0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0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cлуживание государственного и муниципального долг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83%</w:t>
            </w:r>
          </w:p>
        </w:tc>
      </w:tr>
      <w:tr>
        <w:trPr>
          <w:trHeight w:val="9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внутреннего государственного и муниципального  долг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83%</w:t>
            </w:r>
          </w:p>
        </w:tc>
      </w:tr>
      <w:tr>
        <w:trPr>
          <w:trHeight w:val="12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7 35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 84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506,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59%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567"/>
        <w:jc w:val="right"/>
        <w:rPr/>
      </w:pPr>
      <w:r>
        <w:rPr>
          <w:sz w:val="22"/>
          <w:szCs w:val="22"/>
        </w:rPr>
        <w:t>Приложени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4</w:t>
      </w:r>
    </w:p>
    <w:p>
      <w:pPr>
        <w:pStyle w:val="Normal"/>
        <w:ind w:left="284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Рамешковского района </w:t>
      </w:r>
    </w:p>
    <w:p>
      <w:pPr>
        <w:pStyle w:val="Normal"/>
        <w:ind w:left="284" w:firstLine="567"/>
        <w:jc w:val="right"/>
        <w:rPr/>
      </w:pPr>
      <w:r>
        <w:rPr>
          <w:sz w:val="22"/>
          <w:szCs w:val="22"/>
        </w:rPr>
        <w:t xml:space="preserve">Тверской области </w:t>
      </w:r>
      <w:r>
        <w:rPr>
          <w:color w:val="000000"/>
          <w:sz w:val="22"/>
          <w:szCs w:val="22"/>
        </w:rPr>
        <w:t>«24»июня  2016 г № 105</w:t>
      </w:r>
      <w:r>
        <w:rPr>
          <w:sz w:val="22"/>
          <w:szCs w:val="22"/>
        </w:rPr>
        <w:t xml:space="preserve"> «Об утверждении</w:t>
      </w:r>
    </w:p>
    <w:p>
      <w:pPr>
        <w:pStyle w:val="Normal"/>
        <w:ind w:left="284" w:firstLine="567"/>
        <w:jc w:val="right"/>
        <w:rPr>
          <w:sz w:val="22"/>
          <w:szCs w:val="22"/>
        </w:rPr>
      </w:pPr>
      <w:r>
        <w:rPr>
          <w:sz w:val="22"/>
          <w:szCs w:val="22"/>
        </w:rPr>
        <w:t>отчета об исполнении бюджета муниципального образования</w:t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мешковский район» Тверской области за  2015 год»</w:t>
      </w:r>
    </w:p>
    <w:p>
      <w:pPr>
        <w:pStyle w:val="Normal"/>
        <w:spacing w:lineRule="auto" w:line="276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611"/>
        <w:gridCol w:w="738"/>
        <w:gridCol w:w="984"/>
        <w:gridCol w:w="708"/>
        <w:gridCol w:w="906"/>
        <w:gridCol w:w="984"/>
        <w:gridCol w:w="860"/>
        <w:gridCol w:w="727"/>
        <w:gridCol w:w="445"/>
      </w:tblGrid>
      <w:tr>
        <w:trPr>
          <w:trHeight w:val="315" w:hRule="atLeast"/>
        </w:trPr>
        <w:tc>
          <w:tcPr>
            <w:tcW w:w="8988" w:type="dxa"/>
            <w:gridSpan w:val="9"/>
            <w:tcBorders/>
          </w:tcPr>
          <w:p>
            <w:pPr>
              <w:pStyle w:val="Normal"/>
              <w:ind w:left="284"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расходов бюджета муниципального образования «Рамешковский район» Тверской области по разделам, подразделам, целевым статьям и видам расходов ведомственной классификации расходов за 2015 год</w:t>
            </w:r>
          </w:p>
          <w:p>
            <w:pPr>
              <w:pStyle w:val="Normal"/>
              <w:ind w:firstLine="567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ссовый расход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плана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лана</w:t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рание депутатов Рамешковского район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6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6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6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6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6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6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рание депутатов Рамешковского район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6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6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1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9999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 24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90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17,9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42%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26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721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9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8%</w:t>
            </w:r>
          </w:p>
        </w:tc>
      </w:tr>
      <w:tr>
        <w:trPr>
          <w:trHeight w:val="12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74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74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74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74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1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74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74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8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946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941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99,98%</w:t>
            </w:r>
          </w:p>
        </w:tc>
      </w:tr>
      <w:tr>
        <w:trPr>
          <w:trHeight w:val="6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обучения по охране труда и аттестация рабочих мес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92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692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1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72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172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105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105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4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4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редоставление компенсационных выплат стоимости коммунальных услуг за отопление и освещение  медицинским работникам по решению суд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6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77%</w:t>
            </w:r>
          </w:p>
        </w:tc>
      </w:tr>
      <w:tr>
        <w:trPr>
          <w:trHeight w:val="6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5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74%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04%</w:t>
            </w:r>
          </w:p>
        </w:tc>
      </w:tr>
      <w:tr>
        <w:trPr>
          <w:trHeight w:val="6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5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7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5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1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5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5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по государственной регистрации актов гражданского состоя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3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3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1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6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6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7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7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6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6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федерального бюджета на государственную регистрацию актов гражданского состоя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9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6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6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1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9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6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6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9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23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23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 гражданской оборон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1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1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1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25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25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Рамешковского район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833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526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2 306,9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02%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4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7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7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87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77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9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06%</w:t>
            </w:r>
          </w:p>
        </w:tc>
      </w:tr>
      <w:tr>
        <w:trPr>
          <w:trHeight w:val="24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 качественного транспортного обслуживания населения на маршрутах автомобильного транспорта между поселениями в границах  муниципального района в соответствии  с минимальными  социальными  требованиями  за счет МБ - софинансирова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4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4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4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 муниципального района  в соответствии  с минимальными  социальными  требованиями (за счет субсидии ОБ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4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87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7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9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90%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9174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87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7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9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90%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26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29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97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64%</w:t>
            </w:r>
          </w:p>
        </w:tc>
      </w:tr>
      <w:tr>
        <w:trPr>
          <w:trHeight w:val="15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51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4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97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89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51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4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97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89%</w:t>
            </w:r>
          </w:p>
        </w:tc>
      </w:tr>
      <w:tr>
        <w:trPr>
          <w:trHeight w:val="18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(за счет субвенции ОБ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75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75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75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75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75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75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89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02%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89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02%</w:t>
            </w:r>
          </w:p>
        </w:tc>
      </w:tr>
      <w:tr>
        <w:trPr>
          <w:trHeight w:val="15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89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02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27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23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71%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1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сидии ОБ на финансовое обеспечение реализации государственных полномочий по созданию, исполнению полномочий  и  обеспечению деятельности комиссий по делам несовершеннолетни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7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1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7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7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0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8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81%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6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6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доплат к трудовой пенсии по старости, замещавшим муниципальные должности муниципальной службы район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118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6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6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6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6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78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1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33%</w:t>
            </w:r>
          </w:p>
        </w:tc>
      </w:tr>
      <w:tr>
        <w:trPr>
          <w:trHeight w:val="6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1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33%</w:t>
            </w:r>
          </w:p>
        </w:tc>
      </w:tr>
      <w:tr>
        <w:trPr>
          <w:trHeight w:val="6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действенных мер по охране семьи и дет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1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1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оциальной поддержки отдельным категориям граждан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06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06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06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06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7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"Рамешковский район" через электронные и печатные средства массовой информац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4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6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6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4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6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6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на реализацию мероприятий по обращениям, поступающим к депутатам Законодательного Собрания Тверской области редакц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ЫЙ ОТДЕЛ АДМИНИСТРАЦИИ РАМЕШКОВСКОГО РАЙОН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826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820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2%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73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73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73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73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 и органов финансового, финансово-бюджетного надзор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73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73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1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31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31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6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6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cлуживание государственного и муниципального долг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3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83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внутреннего государственного и муниципального  долг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3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83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мма 1 Обслуживание муниципального долга МО Рамешковский район Твер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3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83%</w:t>
            </w:r>
          </w:p>
        </w:tc>
      </w:tr>
      <w:tr>
        <w:trPr>
          <w:trHeight w:val="6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3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83%</w:t>
            </w:r>
          </w:p>
        </w:tc>
      </w:tr>
      <w:tr>
        <w:trPr>
          <w:trHeight w:val="12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иных межбюджетных трансфертов бюджетам бюджетной систем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ТЕТ ПО УПРАВЛЕНИЮ ИМУЩЕСТВОМ РАМЕШКОВСКОГО РАЙОН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542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08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4,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55%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19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45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,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39%</w:t>
            </w:r>
          </w:p>
        </w:tc>
      </w:tr>
      <w:tr>
        <w:trPr>
          <w:trHeight w:val="6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19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45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,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39%</w:t>
            </w:r>
          </w:p>
        </w:tc>
      </w:tr>
      <w:tr>
        <w:trPr>
          <w:trHeight w:val="15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7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3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,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51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7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3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,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51%</w:t>
            </w:r>
          </w:p>
        </w:tc>
      </w:tr>
      <w:tr>
        <w:trPr>
          <w:trHeight w:val="6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72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7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1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42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42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65%</w:t>
            </w:r>
          </w:p>
        </w:tc>
      </w:tr>
      <w:tr>
        <w:trPr>
          <w:trHeight w:val="6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65%</w:t>
            </w:r>
          </w:p>
        </w:tc>
      </w:tr>
      <w:tr>
        <w:trPr>
          <w:trHeight w:val="15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65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65%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523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471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,9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20%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523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471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,9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20%</w:t>
            </w:r>
          </w:p>
        </w:tc>
      </w:tr>
      <w:tr>
        <w:trPr>
          <w:trHeight w:val="21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7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523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471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,9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20%</w:t>
            </w:r>
          </w:p>
        </w:tc>
      </w:tr>
      <w:tr>
        <w:trPr>
          <w:trHeight w:val="12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7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523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471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,9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20%</w:t>
            </w:r>
          </w:p>
        </w:tc>
      </w:tr>
      <w:tr>
        <w:trPr>
          <w:trHeight w:val="6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800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055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44,9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54%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91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59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2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59%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35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35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84%</w:t>
            </w:r>
          </w:p>
        </w:tc>
      </w:tr>
      <w:tr>
        <w:trPr>
          <w:trHeight w:val="6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41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1 340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5%</w:t>
            </w:r>
          </w:p>
        </w:tc>
      </w:tr>
      <w:tr>
        <w:trPr>
          <w:trHeight w:val="21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8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7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99,94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2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94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94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1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2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76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76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2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9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9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2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укрепление материально-технической базы муниципальных детских юношеских спортивных шко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74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74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82%</w:t>
            </w:r>
          </w:p>
        </w:tc>
      </w:tr>
      <w:tr>
        <w:trPr>
          <w:trHeight w:val="15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мероприятий по  вовлечению молодежи в социальную практику,   общественно-политическую,  социально-экономическую  и культурную жизнь обще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82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82%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43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856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87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48%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67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202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65,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80%</w:t>
            </w:r>
          </w:p>
        </w:tc>
      </w:tr>
      <w:tr>
        <w:trPr>
          <w:trHeight w:val="6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учреждений в сфере культур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93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428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65,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71%</w:t>
            </w:r>
          </w:p>
        </w:tc>
      </w:tr>
      <w:tr>
        <w:trPr>
          <w:trHeight w:val="21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41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41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496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83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65,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47%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6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6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библиотечного обслуживание на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09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09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1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57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57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81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81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4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иных межбюджетных трансфертов на комплектование книжных фондов библиотек муниципальных образований в рамках подпрограммы Обеспечение условий реализации  Программы государственной программы Российской Федерации Развитие к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51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51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за счет субсидии областного бюджета на укрепление материально-технической базы муниципального учреждения культур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76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54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9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41%</w:t>
            </w:r>
          </w:p>
        </w:tc>
      </w:tr>
      <w:tr>
        <w:trPr>
          <w:trHeight w:val="6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44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44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1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44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44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31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1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9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81%</w:t>
            </w:r>
          </w:p>
        </w:tc>
      </w:tr>
      <w:tr>
        <w:trPr>
          <w:trHeight w:val="21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399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80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15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9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47%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12%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66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4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4,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63%</w:t>
            </w:r>
          </w:p>
        </w:tc>
      </w:tr>
      <w:tr>
        <w:trPr>
          <w:trHeight w:val="6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66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4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4,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63%</w:t>
            </w:r>
          </w:p>
        </w:tc>
      </w:tr>
      <w:tr>
        <w:trPr>
          <w:trHeight w:val="12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государственной программы Российской Федерации "Доступная среда" на 2011-2015 го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5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855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5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8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5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5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5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8%</w:t>
            </w:r>
          </w:p>
        </w:tc>
      </w:tr>
      <w:tr>
        <w:trPr>
          <w:trHeight w:val="15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муниципальным образованиям Тверской области в рамках реализации  программы Тверской области "Доступная среда" на 2014-2015 год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4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3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3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8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4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3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3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8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дополнительных гарантий по обеспечению жильем молодых сем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4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,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30%</w:t>
            </w:r>
          </w:p>
        </w:tc>
      </w:tr>
      <w:tr>
        <w:trPr>
          <w:trHeight w:val="6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4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,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30%</w:t>
            </w:r>
          </w:p>
        </w:tc>
      </w:tr>
      <w:tr>
        <w:trPr>
          <w:trHeight w:val="24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на выполнение мероприятий  подпрограммы "Обеспечение жильем молодых семей" в рамках федеральной целевой программы "Жилище" на 2011 - 2015 годы  государственной программы Российской Федерации "Обеспечение доступны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4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,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97%</w:t>
            </w:r>
          </w:p>
        </w:tc>
      </w:tr>
      <w:tr>
        <w:trPr>
          <w:trHeight w:val="6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354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,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97%</w:t>
            </w:r>
          </w:p>
        </w:tc>
      </w:tr>
      <w:tr>
        <w:trPr>
          <w:trHeight w:val="30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мероприятий  подпрограммы Обеспечение жильем молодых семей в рамках федеральной целевой программы Жилище на 2011 - 2015 годы  государственной программы Российской Федерации Обеспечение доступным и комфортным жильем и коммунальными услугами граждан Российской Федерации за счет средств ОБ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74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08%</w:t>
            </w:r>
          </w:p>
        </w:tc>
      </w:tr>
      <w:tr>
        <w:trPr>
          <w:trHeight w:val="6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74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08%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498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6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71%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8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6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71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8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6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71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8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6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71%</w:t>
            </w:r>
          </w:p>
        </w:tc>
      </w:tr>
      <w:tr>
        <w:trPr>
          <w:trHeight w:val="6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102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8 997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104,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06%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132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709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 813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895,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14%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 11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 074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6,9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21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2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241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234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9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7%</w:t>
            </w:r>
          </w:p>
        </w:tc>
      </w:tr>
      <w:tr>
        <w:trPr>
          <w:trHeight w:val="21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2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12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12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2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19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515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8%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2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7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25%</w:t>
            </w:r>
          </w:p>
        </w:tc>
      </w:tr>
      <w:tr>
        <w:trPr>
          <w:trHeight w:val="21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19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689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06%</w:t>
            </w:r>
          </w:p>
        </w:tc>
      </w:tr>
      <w:tr>
        <w:trPr>
          <w:trHeight w:val="21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1628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028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1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70%</w:t>
            </w:r>
          </w:p>
        </w:tc>
      </w:tr>
      <w:tr>
        <w:trPr>
          <w:trHeight w:val="15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132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113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 730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382,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22%</w:t>
            </w:r>
          </w:p>
        </w:tc>
      </w:tr>
      <w:tr>
        <w:trPr>
          <w:trHeight w:val="30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 в сельской местности, к месту обучения и обратн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1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62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54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017,9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,90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1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62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54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017,9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,90%</w:t>
            </w:r>
          </w:p>
        </w:tc>
      </w:tr>
      <w:tr>
        <w:trPr>
          <w:trHeight w:val="15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5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2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55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5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2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55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иных субсидий на выполнение муниципального задания бюджетным учреждениям МБ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34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7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63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13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34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7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63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13%</w:t>
            </w:r>
          </w:p>
        </w:tc>
      </w:tr>
      <w:tr>
        <w:trPr>
          <w:trHeight w:val="18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3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00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90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36%</w:t>
            </w:r>
          </w:p>
        </w:tc>
      </w:tr>
      <w:tr>
        <w:trPr>
          <w:trHeight w:val="21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3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9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9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3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1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1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98%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3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3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3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0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78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78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0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78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78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8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3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3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учебы и обратн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86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86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32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86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86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8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областного бюдж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3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521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 082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38,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70%</w:t>
            </w:r>
          </w:p>
        </w:tc>
      </w:tr>
      <w:tr>
        <w:trPr>
          <w:trHeight w:val="21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86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86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496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057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38,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58%</w:t>
            </w:r>
          </w:p>
        </w:tc>
      </w:tr>
      <w:tr>
        <w:trPr>
          <w:trHeight w:val="12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3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71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1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1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3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05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5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3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3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социальной поддержки подростков на 2014-2016 годы, развитие гибкого рынка труд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2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2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28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ереподготовке  и повышению квалификации кадр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7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7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6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6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482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06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,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15%</w:t>
            </w:r>
          </w:p>
        </w:tc>
      </w:tr>
      <w:tr>
        <w:trPr>
          <w:trHeight w:val="18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иных МБТ обл. бюджета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 учреждениям дополнительного образования детей  для выполнения муниципального зад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2421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2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8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42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1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2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8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42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3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3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3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3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ук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74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74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9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8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7%</w:t>
            </w:r>
          </w:p>
        </w:tc>
      </w:tr>
      <w:tr>
        <w:trPr>
          <w:trHeight w:val="21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37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6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7%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02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2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1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02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02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2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2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группы хозяйственного обслужи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5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3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1,9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67%</w:t>
            </w:r>
          </w:p>
        </w:tc>
      </w:tr>
      <w:tr>
        <w:trPr>
          <w:trHeight w:val="21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2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9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50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6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6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учебно-методического кабин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89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9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1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9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1149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8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8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социальной поддержки подростков на 2014-2016 годы, развитие гибкого рынка труд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93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,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99%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93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,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99%</w:t>
            </w:r>
          </w:p>
        </w:tc>
      </w:tr>
      <w:tr>
        <w:trPr>
          <w:trHeight w:val="24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93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,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99%</w:t>
            </w:r>
          </w:p>
        </w:tc>
      </w:tr>
      <w:tr>
        <w:trPr>
          <w:trHeight w:val="6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93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,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99%</w:t>
            </w:r>
          </w:p>
        </w:tc>
      </w:tr>
      <w:tr>
        <w:trPr>
          <w:trHeight w:val="255" w:hRule="atLeast"/>
        </w:trPr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7352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5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845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06,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59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fldChar w:fldCharType="begin"/>
      </w:r>
      <w:r>
        <w:rPr>
          <w:sz w:val="24"/>
          <w:szCs w:val="24"/>
          <w:rFonts w:eastAsia="Calibri"/>
          <w:lang w:eastAsia="en-US"/>
        </w:rPr>
        <w:instrText xml:space="preserve"> LINK Excel.Sheet.8 "C:\\Documents and Settings\\Администратор\\Local Settings\\Application Data\\Кейсистемс\\Бюджет-КС\\ReportManager\\sqr_info_isp_budg_2016.xls" "без учета счетов бюджета!R6C1:R282C34" \a \f 4 \h  \* MERGEFORMAT </w:instrText>
      </w:r>
      <w:r>
        <w:rPr>
          <w:rFonts w:eastAsia="Calibri"/>
          <w:sz w:val="24"/>
          <w:szCs w:val="24"/>
          <w:lang w:eastAsia="en-US"/>
        </w:rPr>
      </w:r>
      <w:r>
        <w:rPr>
          <w:sz w:val="24"/>
          <w:szCs w:val="24"/>
          <w:rFonts w:eastAsia="Calibri"/>
          <w:lang w:eastAsia="en-US"/>
        </w:rPr>
        <w:fldChar w:fldCharType="separate"/>
      </w:r>
      <w:r/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val="en-US"/>
        </w:rPr>
      </w:pPr>
      <w:r/>
      <w:r>
        <w:rPr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600" w:leader="none"/>
          <w:tab w:val="center" w:pos="5599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3600" w:leader="none"/>
          <w:tab w:val="center" w:pos="5599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5</w:t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Рамешковского района</w:t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верской области </w:t>
      </w:r>
      <w:r>
        <w:rPr>
          <w:color w:val="000000"/>
          <w:sz w:val="22"/>
          <w:szCs w:val="22"/>
        </w:rPr>
        <w:t>«24»июня  2016 г № 105</w:t>
      </w:r>
      <w:r>
        <w:rPr>
          <w:sz w:val="22"/>
          <w:szCs w:val="22"/>
        </w:rPr>
        <w:t xml:space="preserve"> «Об утверждении отчета </w:t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2"/>
          <w:szCs w:val="22"/>
        </w:rPr>
      </w:pPr>
      <w:r>
        <w:rPr>
          <w:sz w:val="22"/>
          <w:szCs w:val="22"/>
        </w:rPr>
        <w:t>об исполнении бюджета муниципального образования</w:t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«Рамешковский район» Тверской области за 2015 год»</w:t>
      </w:r>
    </w:p>
    <w:p>
      <w:pPr>
        <w:pStyle w:val="TextBody"/>
        <w:tabs>
          <w:tab w:val="clear" w:pos="709"/>
          <w:tab w:val="left" w:pos="10632" w:leader="none"/>
        </w:tabs>
        <w:ind w:left="284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28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TextBody"/>
        <w:ind w:left="284" w:firstLine="567"/>
        <w:jc w:val="center"/>
        <w:rPr/>
      </w:pPr>
      <w:r>
        <w:rPr>
          <w:b/>
          <w:bCs/>
          <w:sz w:val="24"/>
          <w:szCs w:val="24"/>
        </w:rPr>
        <w:t>муниципальных внутренних заимствований муниципального образования «Рамешковский район» за 2015 год</w:t>
      </w:r>
    </w:p>
    <w:p>
      <w:pPr>
        <w:pStyle w:val="TextBody"/>
        <w:ind w:left="28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284" w:firstLine="567"/>
        <w:rPr>
          <w:sz w:val="24"/>
          <w:szCs w:val="24"/>
        </w:rPr>
      </w:pPr>
      <w:r>
        <w:rPr>
          <w:sz w:val="24"/>
          <w:szCs w:val="24"/>
        </w:rPr>
        <w:t>Привлечение и погашение заемных средств по кредитным договорам и соглашениям муниципального образования «Рамешковский район»</w:t>
      </w:r>
    </w:p>
    <w:p>
      <w:pPr>
        <w:pStyle w:val="TextBody"/>
        <w:numPr>
          <w:ilvl w:val="0"/>
          <w:numId w:val="3"/>
        </w:numPr>
        <w:ind w:left="284" w:firstLine="567"/>
        <w:rPr/>
      </w:pPr>
      <w:r>
        <w:rPr>
          <w:sz w:val="24"/>
          <w:szCs w:val="24"/>
        </w:rPr>
        <w:t>Привлечение заемных средств в 2015 году:</w:t>
      </w:r>
    </w:p>
    <w:p>
      <w:pPr>
        <w:pStyle w:val="TextBody"/>
        <w:tabs>
          <w:tab w:val="clear" w:pos="709"/>
          <w:tab w:val="left" w:pos="898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ab/>
        <w:t>тыс. руб.</w:t>
      </w:r>
    </w:p>
    <w:tbl>
      <w:tblPr>
        <w:tblW w:w="96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18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center"/>
              <w:rPr/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олученные от других бюджетов бюджетной системы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/>
      </w:pPr>
      <w:r>
        <w:rPr>
          <w:sz w:val="24"/>
          <w:szCs w:val="24"/>
        </w:rPr>
        <w:t>2.Погашение долговых обязательств в 2015 году:</w:t>
      </w:r>
    </w:p>
    <w:p>
      <w:pPr>
        <w:pStyle w:val="Normal"/>
        <w:tabs>
          <w:tab w:val="clear" w:pos="709"/>
          <w:tab w:val="left" w:pos="7425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  <w:tab/>
        <w:t>тыс. руб.</w:t>
      </w:r>
    </w:p>
    <w:p>
      <w:pPr>
        <w:pStyle w:val="Normal"/>
        <w:tabs>
          <w:tab w:val="clear" w:pos="709"/>
          <w:tab w:val="left" w:pos="9180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1498"/>
        <w:gridCol w:w="1760"/>
      </w:tblGrid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ые обязатель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843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е соглашения и договоры заключенные от имени муниципального образования «Рамешковский район» в т.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инистерством Финансов Тверской обла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tabs>
          <w:tab w:val="clear" w:pos="709"/>
          <w:tab w:val="left" w:pos="4980" w:leader="none"/>
          <w:tab w:val="right" w:pos="10348" w:leader="none"/>
        </w:tabs>
        <w:ind w:left="284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Рамешковского района </w:t>
      </w:r>
    </w:p>
    <w:p>
      <w:pPr>
        <w:pStyle w:val="Normal"/>
        <w:ind w:left="284" w:firstLine="567"/>
        <w:jc w:val="right"/>
        <w:rPr/>
      </w:pPr>
      <w:r>
        <w:rPr>
          <w:sz w:val="22"/>
          <w:szCs w:val="22"/>
        </w:rPr>
        <w:t xml:space="preserve">Тверской области </w:t>
      </w:r>
      <w:r>
        <w:rPr>
          <w:color w:val="000000"/>
          <w:sz w:val="22"/>
          <w:szCs w:val="22"/>
        </w:rPr>
        <w:t>«24»июня  2016 г № 105</w:t>
      </w:r>
      <w:r>
        <w:rPr>
          <w:sz w:val="22"/>
          <w:szCs w:val="22"/>
        </w:rPr>
        <w:t xml:space="preserve"> «Об утверждении отчета</w:t>
        <w:tab/>
        <w:t>муниципального образования «Рамешковский район»</w:t>
      </w:r>
    </w:p>
    <w:p>
      <w:pPr>
        <w:pStyle w:val="Normal"/>
        <w:tabs>
          <w:tab w:val="clear" w:pos="709"/>
          <w:tab w:val="center" w:pos="5599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верской области за 2015 год»</w:t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и 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бюджета муниципального образования «Рамешковский район» Тверской области за 2015 год</w:t>
      </w:r>
    </w:p>
    <w:p>
      <w:pPr>
        <w:pStyle w:val="Normal"/>
        <w:tabs>
          <w:tab w:val="clear" w:pos="709"/>
          <w:tab w:val="left" w:pos="86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5"/>
        <w:gridCol w:w="613"/>
        <w:gridCol w:w="2369"/>
        <w:gridCol w:w="697"/>
        <w:gridCol w:w="966"/>
        <w:gridCol w:w="964"/>
        <w:gridCol w:w="1103"/>
        <w:gridCol w:w="968"/>
        <w:gridCol w:w="962"/>
      </w:tblGrid>
      <w:tr>
        <w:trPr>
          <w:trHeight w:val="52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П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ссовый расход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системы образования на 2015-2017 г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041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8937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1104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1%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 Повышение доступности и качества дошкольного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 804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 258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6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8%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23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241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25 234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23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241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234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23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241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234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23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241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234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71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5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93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1 18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5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93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8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5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93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8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5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93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8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0%</w:t>
            </w:r>
          </w:p>
        </w:tc>
      </w:tr>
      <w:tr>
        <w:trPr>
          <w:trHeight w:val="21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6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019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689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1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6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019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689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1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6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019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689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1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6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019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689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1%</w:t>
            </w:r>
          </w:p>
        </w:tc>
      </w:tr>
      <w:tr>
        <w:trPr>
          <w:trHeight w:val="15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88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88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88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88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2 Повышение доступности и качества общего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 134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 751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382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1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ереподготовке  и повышению квалификации кадр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 в сельской местности, к месту обучения и обратн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1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562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54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017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,9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1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562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54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017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,9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1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562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54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017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,9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1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562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54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7 017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,9%</w:t>
            </w:r>
          </w:p>
        </w:tc>
      </w:tr>
      <w:tr>
        <w:trPr>
          <w:trHeight w:val="15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1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5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2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5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1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5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2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5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1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5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2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5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1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5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2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5%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иных субсидий на выполнение муниципального задания бюджетным учреждениям МБ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2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34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7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63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1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2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34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7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63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1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2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34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7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63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1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2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34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7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1 863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1%</w:t>
            </w:r>
          </w:p>
        </w:tc>
      </w:tr>
      <w:tr>
        <w:trPr>
          <w:trHeight w:val="18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3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00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90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4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3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00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90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4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3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00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90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4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3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00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90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4%</w:t>
            </w:r>
          </w:p>
        </w:tc>
      </w:tr>
      <w:tr>
        <w:trPr>
          <w:trHeight w:val="15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3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3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2223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3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я на создание в бщеобразовательных организациях.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0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78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78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0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78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78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0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78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78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0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78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78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8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85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учебы и обратн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86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86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86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86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86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86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86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86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9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создание в бщеобразовательных организациях. расположенных в сельской местности, условий для занятий физической культурой и спортом за счет средств областного бюдже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2274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4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4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4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6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 52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 082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38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7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6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 52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 082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38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7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6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 52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 082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38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7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6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 52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 082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38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7%</w:t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иных МБТ обл. бюджета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88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88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88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022788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5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4 Обеспечение качества условий предоставления образовательных услуг учреждением дополнительного образования детей в сфере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27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53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6%</w:t>
            </w:r>
          </w:p>
        </w:tc>
      </w:tr>
      <w:tr>
        <w:trPr>
          <w:trHeight w:val="15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 учреждениям дополнительного образования детей  для выполнения муниципального зад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1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2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8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4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1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2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8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4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1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872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8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4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1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2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8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4%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2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3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3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2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3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3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2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3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3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2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3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3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3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71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71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4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3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71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71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3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71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71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3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71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71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ук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74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2474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74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74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ивающая подпрограмма Обеспечение деятельности Рамешковского районного отдела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375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373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1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сидии ОБ на финансовое обеспечение реализации государственных полномочий по созданию, исполнению полномочий  и  обеспечению деятельности комиссий по делам несовершеннолетни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75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75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75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75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9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8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9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8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9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8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9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8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02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02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02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02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02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02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02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02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группы хозяйственного обслужи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5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3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7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5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3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7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5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3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7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5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3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7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учебно-методического кабине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89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89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89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89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89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89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89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89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71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отрасли культуры на 2015-2017 г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078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359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19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8%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 Сохранение и приумножение культурного потенциала  Рамешковского рай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906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240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65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учреждений в сфере культур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093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428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65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7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093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428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65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7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093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428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65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7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093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428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65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7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библиотечного обслуживание на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09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09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09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09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09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09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09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09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государственной программы Российской Федерации "Доступная среда" на 2011-2015 г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50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5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5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50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5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5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50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5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5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50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5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5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4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иных межбюджетных трансфертов на комплектование книжных фондов библиотек муниципальных образований в рамках подпрограммы Обеспечение условий реализации  Программы государственной программы Российской Федерации Развитие 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51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51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51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51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за счет субсидии областного бюджета на укрепление материально-технической базы муниципального учреждения культур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4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4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4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4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5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муниципальным образованиям Тверской области в рамках реализации  программы Тверской области "Доступная среда" на 2014-2015 годы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46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3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3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46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3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3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46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3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3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46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3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3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5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2 Обеспечение качества условий предоставления образовательных услуг учреждением дополнительного образования детей в сфере культур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41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40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3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41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40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3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41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40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3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41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40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3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41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40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3 Обеспечение развития молодежной политик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8%</w:t>
            </w:r>
          </w:p>
        </w:tc>
      </w:tr>
      <w:tr>
        <w:trPr>
          <w:trHeight w:val="15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мероприятий по  вовлечению молодежи в социальную практику,   общественно-политическую,  социально-экономическую  и культурную жизнь обще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1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8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1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8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1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8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1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8%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ивающая подпрограмма Обеспечение деятельности Рамешковского районного отдела по делам культуры, молодежи и спор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76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54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4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44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44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44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44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44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44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44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44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31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8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31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8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31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8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31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8%</w:t>
            </w:r>
          </w:p>
        </w:tc>
      </w:tr>
      <w:tr>
        <w:trPr>
          <w:trHeight w:val="85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физической культуры и спорта на 2015-2017 г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92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91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1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,4%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 Увеличение количества населения, занимающегося физической культурой и спорто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8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6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7%</w:t>
            </w:r>
          </w:p>
        </w:tc>
      </w:tr>
      <w:tr>
        <w:trPr>
          <w:trHeight w:val="14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1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8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6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7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1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8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6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7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1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8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6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7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1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8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6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7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2 Обеспечение развития спорта высших достиж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94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94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2%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23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94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94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23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94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94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23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94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94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23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94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94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укрепление материально-технической базы муниципальных детских юношеских спортивных шко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74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74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74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74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инвестиционного потенциала, предпринимательства и агропромышленного комплекса на 2015-2017 г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1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 2 Устойчивое развитие сельских территор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1%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1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3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1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3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1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3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1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3%</w:t>
            </w:r>
          </w:p>
        </w:tc>
      </w:tr>
      <w:tr>
        <w:trPr>
          <w:trHeight w:val="24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75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75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75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75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27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жилищно-коммунальной инфраструктуры, обеспечение энергосбережения в целях повышения энергетической эффективности  на 2015-2017 г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89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5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0%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 1 Обеспечение развития системы жилищно-коммунального и газового хозяй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89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5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0%</w:t>
            </w:r>
          </w:p>
        </w:tc>
      </w:tr>
      <w:tr>
        <w:trPr>
          <w:trHeight w:val="15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1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89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5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1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89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5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1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89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5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1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89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5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0%</w:t>
            </w:r>
          </w:p>
        </w:tc>
      </w:tr>
      <w:tr>
        <w:trPr>
          <w:trHeight w:val="15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Социальная поддержка населения на 2015-2017 г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102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526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6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9%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 1 Содействие временной занятости безработных и ищущих работу граждан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9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9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социальной поддержки подростков на 2014-2016 годы, развитие гибкого рынка труд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9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9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9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9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9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9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2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2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 2 Социальная поддержка семь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действенных мер по охране семьи и дет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1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1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1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1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 3 Повышение социальной адаптации и реабилитации лиц с ограниченными возможностями и граждан старшего поко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оциальной поддержки отдельным категориям граждан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1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1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1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1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5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 4 Обеспечение жилыми помещениями детей-сирот, детей оставшихся без попечения родителей, а так же детей, находящихся под опеко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523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471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2%</w:t>
            </w:r>
          </w:p>
        </w:tc>
      </w:tr>
      <w:tr>
        <w:trPr>
          <w:trHeight w:val="127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75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523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471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2%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ТЕТ ПО УПРАВЛЕНИЮ ИМУЩЕСТВОМ РАМЕШКОВСКОГО РАЙ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75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523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471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2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75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523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471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2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75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523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471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2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 6 Обеспечение жильем молодых семе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8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4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0%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дополнительных гарантий по обеспечению жильем молодых семе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1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4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3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1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4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3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1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4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3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1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4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3%</w:t>
            </w:r>
          </w:p>
        </w:tc>
      </w:tr>
      <w:tr>
        <w:trPr>
          <w:trHeight w:val="24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на выполнение мероприятий  подпрограммы "Обеспечение жильем молодых семей" в рамках федеральной целевой программы "Жилище" на 2011 - 2015 годы  государственной программы Российской Федерации "Обеспечение доступны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50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4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50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4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50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4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50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4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0%</w:t>
            </w:r>
          </w:p>
        </w:tc>
      </w:tr>
      <w:tr>
        <w:trPr>
          <w:trHeight w:val="30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мероприятий  подпрограммы Обеспечение жильем молодых семей в рамках федеральной целевой программы Жилище на 2011 - 2015 годы  государственной программы Российской Федерации Обеспечение доступным и комфортным жильем и коммунальными услугами граждан Российской Федерации за счет средств ОБ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74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1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74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1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74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1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74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1%</w:t>
            </w:r>
          </w:p>
        </w:tc>
      </w:tr>
      <w:tr>
        <w:trPr>
          <w:trHeight w:val="15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 район Тверской области Развитие сферы транспорта, связи и дорожного хозяйства на 2015-2017 г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614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307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06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,7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 Развитие сферы транспорта и связ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87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77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1%</w:t>
            </w:r>
          </w:p>
        </w:tc>
      </w:tr>
      <w:tr>
        <w:trPr>
          <w:trHeight w:val="24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 качественного транспортного обслуживания населения на маршрутах автомобильного транспорта между поселениями в границах  муниципального района в соответствии  с минимальными  социальными  требованиями  за счет МБ - софинансирова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40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40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40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40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4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 муниципального района  в соответствии  с минимальными  социальными  требованиями (за счет субсидии ОБ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4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87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7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9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4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87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7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9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4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87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7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9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4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87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7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9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 2 Развитие дорожного хозяй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26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29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97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6%</w:t>
            </w:r>
          </w:p>
        </w:tc>
      </w:tr>
      <w:tr>
        <w:trPr>
          <w:trHeight w:val="15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1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51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4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97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9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1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51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4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97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9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1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51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4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97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9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1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51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4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97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9%</w:t>
            </w:r>
          </w:p>
        </w:tc>
      </w:tr>
      <w:tr>
        <w:trPr>
          <w:trHeight w:val="5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(за счет субвенции ОБ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75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75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75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75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75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75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75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75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75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75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75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75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8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5-2017 г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19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3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0%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 Повышение эффективности управления муниципальным имущество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3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5%</w:t>
            </w:r>
          </w:p>
        </w:tc>
      </w:tr>
      <w:tr>
        <w:trPr>
          <w:trHeight w:val="15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3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5%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ТЕТ ПО УПРАВЛЕНИЮ ИМУЩЕСТВОМ РАМЕШКОВСКОГО РАЙ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3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5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3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5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3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5%</w:t>
            </w:r>
          </w:p>
        </w:tc>
      </w:tr>
      <w:tr>
        <w:trPr>
          <w:trHeight w:val="15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  2 Повышение эффективности использования земельных участков, находящихся в муниципальной и государственной собственности до разгранич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7%</w:t>
            </w:r>
          </w:p>
        </w:tc>
      </w:tr>
      <w:tr>
        <w:trPr>
          <w:trHeight w:val="15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7%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ТЕТ ПО УПРАВЛЕНИЮ ИМУЩЕСТВОМ РАМЕШКОВСКОГО РАЙ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7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7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7%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ивающая подпрограмма Обеспечение деятельности Комитета по управлению имущество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72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72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72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72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ТЕТ ПО УПРАВЛЕНИЮ ИМУЩЕСТВОМ РАМЕШКОВСКОГО РАЙ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72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72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72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72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72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72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5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Муниципальное управление на 2015-2017 г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22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226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 Повышение эффективности функционирования системы органов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6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6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оплат к трудовой пенсии по старости замещавшим муниципальные должности муниципальной службы рай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0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6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6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0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6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6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0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6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6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0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6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6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2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1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1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5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 гражданской оборон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3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1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1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3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1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1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3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1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1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3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1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1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3 Обеспечение информационной открытости органов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06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06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7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"Рамешковский район" через электронные и печатные средства массовой информац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4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6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6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4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6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6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4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6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6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4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6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6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5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на реализацию мероприятий по обращениям, поступающим к депутатам Законодательного Собрания Тверской области редакц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88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88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88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88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4 Охрана труд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обучения по охране труда и аттестация рабочих мес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8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ивающая подпрограмма Обеспечение деятельности администрации Рамешковского рай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919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919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федерального бюджета на государственную регистрацию актов гражданского состоя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9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6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6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9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6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6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9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6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6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9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6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6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5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5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5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5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74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74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74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74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74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74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74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74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692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692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692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692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692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692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8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692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692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по государственной регистрации актов гражданского состоя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3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3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3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3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3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3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3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3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5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Управление муниципальными финансами на 2015-2017 г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826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820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мма 2 Обеспечение сбалансированности и устойчивости местных бюджетов муниципальных образова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5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47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8%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мма 1 Обслуживание муниципального долга МО Рамешковский район Тверской обла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8%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ЫЙ ОТДЕЛ АДМИНИСТРАЦИИ РАМЕШКОВСКОГО РАЙ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8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cлуживание государственного и муниципального долг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8%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внутреннего государственного и муниципального  долг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8%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иных межбюджетных трансфертов трансфертов бюджетам бюджетной систем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ЫЙ ОТДЕЛ АДМИНИСТРАЦИИ РАМЕШКОВСКОГО РАЙ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ивающая подпрограмма Обеспечение деятельности финансового отдела администрации Рамешковского рай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73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73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 и органов финансового ,финансово-бюджетного надзор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73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73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ЫЙ ОТДЕЛ АДМИНИСТРАЦИИ РАМЕШКОВСКОГО РАЙ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73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73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73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73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73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73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8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5%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8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5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Рамешковского рай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рание депутатов Рамешковского рай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6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6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рание депутатов Рамешковского рай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6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6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6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6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5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6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6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5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редоставление компенсационных выплат стоимости коммунальных услуг за отопление и освещение  медицинским работникам по решению суд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6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8%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6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8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6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8%</w:t>
            </w:r>
          </w:p>
        </w:tc>
      </w:tr>
      <w:tr>
        <w:trPr>
          <w:trHeight w:val="18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6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8%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352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845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06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6%</w:t>
            </w:r>
          </w:p>
        </w:tc>
      </w:tr>
    </w:tbl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tabs>
          <w:tab w:val="clear" w:pos="709"/>
          <w:tab w:val="left" w:pos="4980" w:leader="none"/>
          <w:tab w:val="right" w:pos="10348" w:leader="none"/>
        </w:tabs>
        <w:ind w:left="284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Рамешковского района </w:t>
      </w:r>
    </w:p>
    <w:p>
      <w:pPr>
        <w:pStyle w:val="Normal"/>
        <w:ind w:left="284" w:firstLine="567"/>
        <w:jc w:val="right"/>
        <w:rPr/>
      </w:pPr>
      <w:r>
        <w:rPr>
          <w:sz w:val="22"/>
          <w:szCs w:val="22"/>
        </w:rPr>
        <w:t xml:space="preserve">Тверской области </w:t>
      </w:r>
      <w:r>
        <w:rPr>
          <w:color w:val="000000"/>
          <w:sz w:val="22"/>
          <w:szCs w:val="22"/>
        </w:rPr>
        <w:t>«24»июня  2016 г № 105</w:t>
      </w:r>
      <w:r>
        <w:rPr>
          <w:sz w:val="22"/>
          <w:szCs w:val="22"/>
        </w:rPr>
        <w:t xml:space="preserve"> «Об утверждении отчета</w:t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Рамешковский район»</w:t>
      </w:r>
    </w:p>
    <w:p>
      <w:pPr>
        <w:pStyle w:val="Normal"/>
        <w:tabs>
          <w:tab w:val="clear" w:pos="709"/>
          <w:tab w:val="center" w:pos="5599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2"/>
          <w:szCs w:val="22"/>
        </w:rPr>
        <w:t>Тверской области за 2015 год»</w:t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муниципального образования «Рамешковский район» Тверской области по разделам, подразделам, целевым статьям и группам видов расходов классификации видов расходов бюджета за 2015 год</w:t>
      </w:r>
    </w:p>
    <w:p>
      <w:pPr>
        <w:pStyle w:val="Normal"/>
        <w:tabs>
          <w:tab w:val="clear" w:pos="709"/>
          <w:tab w:val="left" w:pos="910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Normal"/>
        <w:tabs>
          <w:tab w:val="clear" w:pos="709"/>
          <w:tab w:val="left" w:pos="9100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820"/>
        <w:gridCol w:w="959"/>
        <w:gridCol w:w="924"/>
        <w:gridCol w:w="1066"/>
        <w:gridCol w:w="1104"/>
        <w:gridCol w:w="959"/>
        <w:gridCol w:w="1322"/>
      </w:tblGrid>
      <w:tr>
        <w:trPr>
          <w:trHeight w:val="52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ссовый расход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план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лана</w:t>
            </w:r>
          </w:p>
        </w:tc>
      </w:tr>
      <w:tr>
        <w:trPr>
          <w:trHeight w:val="30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474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396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75%</w:t>
            </w:r>
          </w:p>
        </w:tc>
      </w:tr>
      <w:tr>
        <w:trPr>
          <w:trHeight w:val="12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74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74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Муниципальное управление на 2015-2017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74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74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74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74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1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74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74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6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6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6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6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рание депутатов Рамешков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6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6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1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8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94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94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8%</w:t>
            </w:r>
          </w:p>
        </w:tc>
      </w:tr>
      <w:tr>
        <w:trPr>
          <w:trHeight w:val="15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Муниципальное управление на 2015-2017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725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725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обучения по охране труда и аттестация рабочих мес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692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692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1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172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172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105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105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4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4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6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77%</w:t>
            </w:r>
          </w:p>
        </w:tc>
      </w:tr>
      <w:tr>
        <w:trPr>
          <w:trHeight w:val="15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редоставление компенсационных выплат стоимости коммунальных услуг за отопление и освещение  медицинским работникам по решению с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6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77%</w:t>
            </w:r>
          </w:p>
        </w:tc>
      </w:tr>
      <w:tr>
        <w:trPr>
          <w:trHeight w:val="6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5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74%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04%</w:t>
            </w:r>
          </w:p>
        </w:tc>
      </w:tr>
      <w:tr>
        <w:trPr>
          <w:trHeight w:val="12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73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73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Управление муниципальными финансами на 2015-2017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73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73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 и органов финансового ,финансово-бюджетного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0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73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73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1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0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31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31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0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6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6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0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25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51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85%</w:t>
            </w:r>
          </w:p>
        </w:tc>
      </w:tr>
      <w:tr>
        <w:trPr>
          <w:trHeight w:val="18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5-2017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19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45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39%</w:t>
            </w:r>
          </w:p>
        </w:tc>
      </w:tr>
      <w:tr>
        <w:trPr>
          <w:trHeight w:val="15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3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51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3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51%</w:t>
            </w:r>
          </w:p>
        </w:tc>
      </w:tr>
      <w:tr>
        <w:trPr>
          <w:trHeight w:val="6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72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72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1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42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42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Муниципальное управление на 2015-2017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5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5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7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54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1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54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54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по государственной регистрации актов гражданского состоя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3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3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1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6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6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7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7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6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6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Муниципальное управление на 2015-2017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6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6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федерального бюджета на государственную регистрацию актов гражданского состоя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9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6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6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86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9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6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6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9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23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23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Муниципальное управление на 2015-2017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1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1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 гражданской оборо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1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1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1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25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25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Рамешков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033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617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15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,47%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1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инвестиционного потенциала, предпринимательства и агропромышленного комплекса на 2015-2017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4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75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75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87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77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06%</w:t>
            </w:r>
          </w:p>
        </w:tc>
      </w:tr>
      <w:tr>
        <w:trPr>
          <w:trHeight w:val="15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 район Тверской области Развитие сферы транспорта, связи и дорожного хозяйства на 2015-2017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87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77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06%</w:t>
            </w:r>
          </w:p>
        </w:tc>
      </w:tr>
      <w:tr>
        <w:trPr>
          <w:trHeight w:val="24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 качественного транспортного обслуживания населения на маршрутах автомобильного транспорта между поселениями в границах  муниципального района в соответствии  с минимальными  социальными  требованиями  за счет МБ - софинансир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40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40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4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 муниципального района  в соответствии  с минимальными  социальными  требованиями (за счет субсидии ОБ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4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87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7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90%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4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87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7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90%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26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29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97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64%</w:t>
            </w:r>
          </w:p>
        </w:tc>
      </w:tr>
      <w:tr>
        <w:trPr>
          <w:trHeight w:val="15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 район Тверской области Развитие сферы транспорта, связи и дорожного хозяйства на 2015-2017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26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29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97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64%</w:t>
            </w:r>
          </w:p>
        </w:tc>
      </w:tr>
      <w:tr>
        <w:trPr>
          <w:trHeight w:val="15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51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4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97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89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51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4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97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89%</w:t>
            </w:r>
          </w:p>
        </w:tc>
      </w:tr>
      <w:tr>
        <w:trPr>
          <w:trHeight w:val="18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(за счет субвенции ОБ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75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75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75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75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75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75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65%</w:t>
            </w:r>
          </w:p>
        </w:tc>
      </w:tr>
      <w:tr>
        <w:trPr>
          <w:trHeight w:val="18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5-2017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65%</w:t>
            </w:r>
          </w:p>
        </w:tc>
      </w:tr>
      <w:tr>
        <w:trPr>
          <w:trHeight w:val="15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65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65%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89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5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02%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89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5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02%</w:t>
            </w:r>
          </w:p>
        </w:tc>
      </w:tr>
      <w:tr>
        <w:trPr>
          <w:trHeight w:val="24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жилищно-коммунальной инфраструктуры, обеспечение энергосбережения в целях повышения энергетической эффективности  на 2015-2017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89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5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02%</w:t>
            </w:r>
          </w:p>
        </w:tc>
      </w:tr>
      <w:tr>
        <w:trPr>
          <w:trHeight w:val="15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89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5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02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27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23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71%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2 729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1 302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427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98%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 411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 074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6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21%</w:t>
            </w:r>
          </w:p>
        </w:tc>
      </w:tr>
      <w:tr>
        <w:trPr>
          <w:trHeight w:val="15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системы образования на 2015-2017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 411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 074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6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21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2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241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234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7%</w:t>
            </w:r>
          </w:p>
        </w:tc>
      </w:tr>
      <w:tr>
        <w:trPr>
          <w:trHeight w:val="21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2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12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12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2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519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515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8%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2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7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25%</w:t>
            </w:r>
          </w:p>
        </w:tc>
      </w:tr>
      <w:tr>
        <w:trPr>
          <w:trHeight w:val="21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6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019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689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06%</w:t>
            </w:r>
          </w:p>
        </w:tc>
      </w:tr>
      <w:tr>
        <w:trPr>
          <w:trHeight w:val="21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6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028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028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6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70%</w:t>
            </w:r>
          </w:p>
        </w:tc>
      </w:tr>
      <w:tr>
        <w:trPr>
          <w:trHeight w:val="15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88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88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 649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 765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883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7%</w:t>
            </w:r>
          </w:p>
        </w:tc>
      </w:tr>
      <w:tr>
        <w:trPr>
          <w:trHeight w:val="15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системы образования на 2015-2017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 771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 388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382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18%</w:t>
            </w:r>
          </w:p>
        </w:tc>
      </w:tr>
      <w:tr>
        <w:trPr>
          <w:trHeight w:val="30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 в сельской местности, к месту обучения и обратн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1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562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54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017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,90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1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562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54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017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,90%</w:t>
            </w:r>
          </w:p>
        </w:tc>
      </w:tr>
      <w:tr>
        <w:trPr>
          <w:trHeight w:val="15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1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5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2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55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1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5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2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55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иных субсидий на выполнение муниципального задания бюджетным учреждениям М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2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3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7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63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13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2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3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7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63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13%</w:t>
            </w:r>
          </w:p>
        </w:tc>
      </w:tr>
      <w:tr>
        <w:trPr>
          <w:trHeight w:val="18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3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00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9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36%</w:t>
            </w:r>
          </w:p>
        </w:tc>
      </w:tr>
      <w:tr>
        <w:trPr>
          <w:trHeight w:val="21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3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9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3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1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98%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3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3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3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09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78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78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09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78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78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8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2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3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3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учебы и обратн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86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86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86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86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8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создание в общеобразовательных организациях. расположенных в сельской местности, условий для занятий физической культурой и спортом за счет средств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4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4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9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6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 52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 082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38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70%</w:t>
            </w:r>
          </w:p>
        </w:tc>
      </w:tr>
      <w:tr>
        <w:trPr>
          <w:trHeight w:val="21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6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86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86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6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6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 496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 057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38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58%</w:t>
            </w:r>
          </w:p>
        </w:tc>
      </w:tr>
      <w:tr>
        <w:trPr>
          <w:trHeight w:val="12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3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71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7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1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3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05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05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3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3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11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отрасли культуры на 2015-2017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41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40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5%</w:t>
            </w:r>
          </w:p>
        </w:tc>
      </w:tr>
      <w:tr>
        <w:trPr>
          <w:trHeight w:val="6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3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41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40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5%</w:t>
            </w:r>
          </w:p>
        </w:tc>
      </w:tr>
      <w:tr>
        <w:trPr>
          <w:trHeight w:val="21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3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7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4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3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3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физической культуры и спорта на 2015-2017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94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94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22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2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94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94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1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2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76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76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2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9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9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2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укрепление материально-технической базы муниципальных детских юношеских спортивных шко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74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74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15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Социальная поддержка населения на 2015-2017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2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2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социальной поддержки подростков на 2014-2016 годы, развитие гибкого рынка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2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2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системы образования на 2015-2017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ереподготовке  и повышению квалификации кад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2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94%</w:t>
            </w:r>
          </w:p>
        </w:tc>
      </w:tr>
      <w:tr>
        <w:trPr>
          <w:trHeight w:val="15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системы образования на 2015-2017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7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7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6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6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отрасли культуры на 2015-2017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82%</w:t>
            </w:r>
          </w:p>
        </w:tc>
      </w:tr>
      <w:tr>
        <w:trPr>
          <w:trHeight w:val="15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мероприятий по  вовлечению молодежи в социальную практику,   общественно-политическую,  социально-экономическую  и культурную жизнь об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82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82%</w:t>
            </w:r>
          </w:p>
        </w:tc>
      </w:tr>
      <w:tr>
        <w:trPr>
          <w:trHeight w:val="6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11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635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21%</w:t>
            </w:r>
          </w:p>
        </w:tc>
      </w:tr>
      <w:tr>
        <w:trPr>
          <w:trHeight w:val="15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системы образования на 2015-2017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763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588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20%</w:t>
            </w:r>
          </w:p>
        </w:tc>
      </w:tr>
      <w:tr>
        <w:trPr>
          <w:trHeight w:val="18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иных МБТ обл. бюджета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88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88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 учреждениям дополнительного образования детей  для выполнения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1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2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8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42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1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2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8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42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2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3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3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2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3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3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69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ук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74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74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21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сидии ОБ на финансовое обеспечение реализации государственных полномочий по созданию, исполнению полномочий  и  обеспечению деятельности комиссий по делам несовершеннолетн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75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1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75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75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9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8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7%</w:t>
            </w:r>
          </w:p>
        </w:tc>
      </w:tr>
      <w:tr>
        <w:trPr>
          <w:trHeight w:val="21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37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36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7%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02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02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1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02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02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2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2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группы хозяйственного обслужи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5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3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67%</w:t>
            </w:r>
          </w:p>
        </w:tc>
      </w:tr>
      <w:tr>
        <w:trPr>
          <w:trHeight w:val="21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2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50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6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6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учебно-методического кабин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89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89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11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9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9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8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8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Социальная поддержка населения на 2015-2017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социальной поддержки подростков на 2014-2016 годы, развитие гибкого рынка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543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856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87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48%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867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20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65,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80%</w:t>
            </w:r>
          </w:p>
        </w:tc>
      </w:tr>
      <w:tr>
        <w:trPr>
          <w:trHeight w:val="15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отрасли культуры на 2015-2017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867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20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65,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80%</w:t>
            </w:r>
          </w:p>
        </w:tc>
      </w:tr>
      <w:tr>
        <w:trPr>
          <w:trHeight w:val="6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учреждений в сфере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093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428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65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71%</w:t>
            </w:r>
          </w:p>
        </w:tc>
      </w:tr>
      <w:tr>
        <w:trPr>
          <w:trHeight w:val="144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41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4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496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831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65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47%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6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6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библиотечного обслужива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09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09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1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57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57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81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81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4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иных межбюджетных трансфертов на комплектование книжных фондов библиотек муниципальных образований в рамках подпрограммы Обеспечение условий реализации  Программы государственной программы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51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51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за счет субсидии областного бюджета на укрепление материально-технической базы муниципального учреждения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4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4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76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5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41%</w:t>
            </w:r>
          </w:p>
        </w:tc>
      </w:tr>
      <w:tr>
        <w:trPr>
          <w:trHeight w:val="15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отрасли культуры на 2015-2017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76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5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41%</w:t>
            </w:r>
          </w:p>
        </w:tc>
      </w:tr>
      <w:tr>
        <w:trPr>
          <w:trHeight w:val="6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44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4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1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44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4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31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1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81%</w:t>
            </w:r>
          </w:p>
        </w:tc>
      </w:tr>
      <w:tr>
        <w:trPr>
          <w:trHeight w:val="21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80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7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15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9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47%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12%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53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65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7,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88%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6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6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Муниципальное управление на 2015-2017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6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6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оплат к трудовой пенсии по старости замещавшим муниципальные должности муниципальной службы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0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6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6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0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6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6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30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04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6,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40%</w:t>
            </w:r>
          </w:p>
        </w:tc>
      </w:tr>
      <w:tr>
        <w:trPr>
          <w:trHeight w:val="15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отрасли культуры на 2015-2017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8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8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8%</w:t>
            </w:r>
          </w:p>
        </w:tc>
      </w:tr>
      <w:tr>
        <w:trPr>
          <w:trHeight w:val="12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государственной программы Российской Федерации "Доступная среда" на 2011-2015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50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5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5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8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50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5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5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8%</w:t>
            </w:r>
          </w:p>
        </w:tc>
      </w:tr>
      <w:tr>
        <w:trPr>
          <w:trHeight w:val="15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муниципальным образованиям Тверской области в рамках реализации  программы Тверской области "Доступная среда" на 2014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46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3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3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8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46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3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3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8%</w:t>
            </w:r>
          </w:p>
        </w:tc>
      </w:tr>
      <w:tr>
        <w:trPr>
          <w:trHeight w:val="21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инвестиционного потенциала, предпринимательства и агропромышленного комплекса на 2015-2017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33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1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33%</w:t>
            </w:r>
          </w:p>
        </w:tc>
      </w:tr>
      <w:tr>
        <w:trPr>
          <w:trHeight w:val="6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1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33%</w:t>
            </w:r>
          </w:p>
        </w:tc>
      </w:tr>
      <w:tr>
        <w:trPr>
          <w:trHeight w:val="15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Социальная поддержка населения на 2015-2017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89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4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92%</w:t>
            </w:r>
          </w:p>
        </w:tc>
      </w:tr>
      <w:tr>
        <w:trPr>
          <w:trHeight w:val="6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действенных мер по охране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1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1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оциальной поддержки отдельным категориям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дополнительных гарантий по обеспечению жильем молодых сем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4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30%</w:t>
            </w:r>
          </w:p>
        </w:tc>
      </w:tr>
      <w:tr>
        <w:trPr>
          <w:trHeight w:val="6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4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30%</w:t>
            </w:r>
          </w:p>
        </w:tc>
      </w:tr>
      <w:tr>
        <w:trPr>
          <w:trHeight w:val="24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на выполнение мероприятий  подпрограммы "Обеспечение жильем молодых семей" в рамках федеральной целевой программы "Жилище" на 2011 - 2015 годы  государственной программы Российской Федерации "Обеспечение доступны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5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4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97%</w:t>
            </w:r>
          </w:p>
        </w:tc>
      </w:tr>
      <w:tr>
        <w:trPr>
          <w:trHeight w:val="6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5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4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97%</w:t>
            </w:r>
          </w:p>
        </w:tc>
      </w:tr>
      <w:tr>
        <w:trPr>
          <w:trHeight w:val="30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мероприятий  подпрограммы Обеспечение жильем молодых семей в рамках федеральной целевой программы Жилище на 2011 - 2015 годы  государственной программы Российской Федерации Обеспечение доступным и комфортным жильем и коммунальными услугами граждан Российской Федерации за счет средств О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74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08%</w:t>
            </w:r>
          </w:p>
        </w:tc>
      </w:tr>
      <w:tr>
        <w:trPr>
          <w:trHeight w:val="6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74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08%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916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55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1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70%</w:t>
            </w:r>
          </w:p>
        </w:tc>
      </w:tr>
      <w:tr>
        <w:trPr>
          <w:trHeight w:val="15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системы образования на 2015-2017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93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84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,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99%</w:t>
            </w:r>
          </w:p>
        </w:tc>
      </w:tr>
      <w:tr>
        <w:trPr>
          <w:trHeight w:val="24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5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93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84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,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99%</w:t>
            </w:r>
          </w:p>
        </w:tc>
      </w:tr>
      <w:tr>
        <w:trPr>
          <w:trHeight w:val="6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5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93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84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,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99%</w:t>
            </w:r>
          </w:p>
        </w:tc>
      </w:tr>
      <w:tr>
        <w:trPr>
          <w:trHeight w:val="15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Социальная поддержка населения на 2015-2017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523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47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20%</w:t>
            </w:r>
          </w:p>
        </w:tc>
      </w:tr>
      <w:tr>
        <w:trPr>
          <w:trHeight w:val="21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75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523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47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20%</w:t>
            </w:r>
          </w:p>
        </w:tc>
      </w:tr>
      <w:tr>
        <w:trPr>
          <w:trHeight w:val="12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75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523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47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20%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8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6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71%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8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6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71%</w:t>
            </w:r>
          </w:p>
        </w:tc>
      </w:tr>
      <w:tr>
        <w:trPr>
          <w:trHeight w:val="15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физической культуры и спорта на 2015-2017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8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6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71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8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6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71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8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6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71%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06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06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06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06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Муниципальное управление на 2015-2017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06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06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7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"Рамешковский район" через электронные и печатные средства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44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6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6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44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6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6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на реализацию мероприятий по обращениям, поступающим к депутатам Законодательного Собрания Тверской области редакц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88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88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cлуживание государственно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83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внутреннего государственного и муниципального 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83%</w:t>
            </w:r>
          </w:p>
        </w:tc>
      </w:tr>
      <w:tr>
        <w:trPr>
          <w:trHeight w:val="15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Управление муниципальными финансами на 2015-2017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83%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1 Обслуживание муниципального долга МО Рамешковский район Твер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83%</w:t>
            </w:r>
          </w:p>
        </w:tc>
      </w:tr>
      <w:tr>
        <w:trPr>
          <w:trHeight w:val="6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83%</w:t>
            </w:r>
          </w:p>
        </w:tc>
      </w:tr>
      <w:tr>
        <w:trPr>
          <w:trHeight w:val="12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Управление муниципальными финансами на 2015-2017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иных межбюджетных трансфертов бюджетам бюджетной систе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7 352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845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506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59%</w:t>
            </w:r>
          </w:p>
        </w:tc>
      </w:tr>
    </w:tbl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tabs>
          <w:tab w:val="clear" w:pos="709"/>
          <w:tab w:val="left" w:pos="4980" w:leader="none"/>
          <w:tab w:val="right" w:pos="10348" w:leader="none"/>
        </w:tabs>
        <w:ind w:left="284"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Рамешковского района</w:t>
      </w:r>
    </w:p>
    <w:p>
      <w:pPr>
        <w:pStyle w:val="Normal"/>
        <w:ind w:left="284" w:firstLine="567"/>
        <w:jc w:val="right"/>
        <w:rPr/>
      </w:pPr>
      <w:r>
        <w:rPr>
          <w:sz w:val="22"/>
          <w:szCs w:val="22"/>
        </w:rPr>
        <w:t xml:space="preserve">Тверской области </w:t>
      </w:r>
      <w:r>
        <w:rPr>
          <w:color w:val="000000"/>
          <w:sz w:val="22"/>
          <w:szCs w:val="22"/>
        </w:rPr>
        <w:t>«24»июня  2016 г № 105</w:t>
      </w:r>
      <w:r>
        <w:rPr>
          <w:sz w:val="22"/>
          <w:szCs w:val="22"/>
        </w:rPr>
        <w:t xml:space="preserve"> «Об утверждении отчета</w:t>
      </w:r>
    </w:p>
    <w:p>
      <w:pPr>
        <w:pStyle w:val="Normal"/>
        <w:tabs>
          <w:tab w:val="clear" w:pos="709"/>
          <w:tab w:val="left" w:pos="4960" w:leader="none"/>
          <w:tab w:val="right" w:pos="10348" w:leader="none"/>
        </w:tabs>
        <w:ind w:left="284" w:firstLine="567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Рамешковский район»</w:t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2"/>
          <w:szCs w:val="22"/>
        </w:rPr>
        <w:t>Тверской области за 2015 год</w:t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иных межбюджетных трансфертов бюджетам поселений Рамешковского района Тверской области за 2015 год</w:t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left" w:pos="7485" w:leader="none"/>
          <w:tab w:val="right" w:pos="10348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>тыс. руб.</w:t>
        <w:tab/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259"/>
        <w:gridCol w:w="1557"/>
        <w:gridCol w:w="1336"/>
      </w:tblGrid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ешино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Высоково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иверичи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0,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0,0</w:t>
            </w:r>
          </w:p>
        </w:tc>
      </w:tr>
    </w:tbl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tabs>
          <w:tab w:val="clear" w:pos="709"/>
          <w:tab w:val="left" w:pos="49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Рамешковского района</w:t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верской области </w:t>
      </w:r>
      <w:r>
        <w:rPr>
          <w:color w:val="000000"/>
          <w:sz w:val="24"/>
          <w:szCs w:val="24"/>
        </w:rPr>
        <w:t>«24»июня  2016 г № 105</w:t>
      </w:r>
      <w:r>
        <w:rPr>
          <w:sz w:val="24"/>
          <w:szCs w:val="24"/>
        </w:rPr>
        <w:t xml:space="preserve"> «Об утверждении отчета</w:t>
      </w:r>
    </w:p>
    <w:p>
      <w:pPr>
        <w:pStyle w:val="Normal"/>
        <w:tabs>
          <w:tab w:val="clear" w:pos="709"/>
          <w:tab w:val="left" w:pos="496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Рамешковский район»</w:t>
      </w:r>
    </w:p>
    <w:p>
      <w:pPr>
        <w:pStyle w:val="Normal"/>
        <w:tabs>
          <w:tab w:val="clear" w:pos="709"/>
          <w:tab w:val="center" w:pos="5599" w:leader="none"/>
          <w:tab w:val="right" w:pos="10348" w:leader="none"/>
        </w:tabs>
        <w:ind w:left="284" w:firstLine="567"/>
        <w:jc w:val="right"/>
        <w:rPr/>
      </w:pPr>
      <w:r>
        <w:rPr>
          <w:sz w:val="24"/>
          <w:szCs w:val="24"/>
        </w:rPr>
        <w:t>Тверской области за 2015 год»</w:t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расходованию средств резервного фонда муниципального образования «Рамешковский район» Тверской области за 2015 год</w:t>
      </w:r>
    </w:p>
    <w:p>
      <w:pPr>
        <w:pStyle w:val="Normal"/>
        <w:tabs>
          <w:tab w:val="clear" w:pos="709"/>
          <w:tab w:val="center" w:pos="5174" w:leader="none"/>
          <w:tab w:val="left" w:pos="934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тыс. руб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134"/>
        <w:gridCol w:w="1134"/>
        <w:gridCol w:w="883"/>
        <w:gridCol w:w="1243"/>
        <w:gridCol w:w="709"/>
        <w:gridCol w:w="70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го фон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Нормативно-правовой ак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 /П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КЦСР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 (КВР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ние средств резервного фонда районного бюдж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 на приобретение пожарных рука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лавы № 53-ра от 13.07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06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8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Основной текст 2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CYR" w:hAnsi="Arial CYR" w:cs="Arial CYR"/>
      <w:b/>
      <w:bCs/>
      <w:color w:val="000000"/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CYR" w:hAnsi="Arial CYR" w:cs="Arial CYR"/>
      <w:b/>
      <w:bCs/>
      <w:color w:val="000000"/>
      <w:sz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31:00Z</dcterms:created>
  <dc:creator>Пользователь</dc:creator>
  <dc:description/>
  <dc:language>en-US</dc:language>
  <cp:lastModifiedBy>Приемная</cp:lastModifiedBy>
  <cp:lastPrinted>2016-06-27T12:27:00Z</cp:lastPrinted>
  <dcterms:modified xsi:type="dcterms:W3CDTF">2016-07-01T09:31:00Z</dcterms:modified>
  <cp:revision>2</cp:revision>
  <dc:subject/>
  <dc:title/>
</cp:coreProperties>
</file>